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3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100.000 zł.(sto tysięcy złotych) na finansowanie wydatków nie znajdujących pokrycia w planowanych dochodach gminy z przeznaczeniem na sfinansowanie zada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wodociągowej z przyłącz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a – Wąsosz – etap I, II i I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5 –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5:00Z</dcterms:created>
  <dc:creator>oem</dc:creator>
  <dc:description/>
  <dc:language>en-US</dc:language>
  <cp:lastModifiedBy>oem</cp:lastModifiedBy>
  <dcterms:modified xsi:type="dcterms:W3CDTF">2004-10-08T10:15:00Z</dcterms:modified>
  <cp:revision>1</cp:revision>
  <dc:subject/>
  <dc:title>UCHWAŁA Nr XX/130/04</dc:title>
</cp:coreProperties>
</file>